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42798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</w:rPr>
        <w:t>Proforma to be filled up by the requesting doctor for the diagnostic test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All columns are mandatory, please tick appropriate investigation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VER FUNCTION TESTS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NAL FUNTION TESTS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THYROID PROFIL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AS EMERGENCY IF FACILITIES NOT AVAILABLE IN THE HOSPITAL)</w:t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Name of patient:_______________________________      Age:______    Sex: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Patient Details </w:t>
      </w:r>
    </w:p>
    <w:p>
      <w:pPr>
        <w:pStyle w:val="ListParagraph"/>
        <w:spacing w:before="0" w:after="0"/>
        <w:ind w:left="720" w:right="0" w:firstLine="698"/>
        <w:rPr>
          <w:b/>
          <w:b/>
        </w:rPr>
      </w:pPr>
      <w:r>
        <w:rPr>
          <w:b/>
        </w:rPr>
        <w:t>Contact No: ________________________________________________________</w:t>
      </w:r>
    </w:p>
    <w:p>
      <w:pPr>
        <w:pStyle w:val="ListParagraph"/>
        <w:spacing w:before="0" w:after="0"/>
        <w:ind w:left="1058" w:right="0" w:hanging="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Smart Card No.: ____________________________________________________</w:t>
      </w:r>
    </w:p>
    <w:p>
      <w:pPr>
        <w:pStyle w:val="ListParagraph"/>
        <w:spacing w:before="0" w:after="0"/>
        <w:ind w:left="1058" w:right="0" w:hanging="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Ration Card No.:__________________________________________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Hospital (Referred from): ___________________________________________________     District: _______________________________________________________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Referring Doctor’s Name:________________________________________________________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  <w:t>Contact No./Mobile No.: 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>
          <w:b/>
        </w:rPr>
        <w:t>Referring doctor qualification, hospital attached, sign and seal with Reg No.: ________</w:t>
      </w:r>
    </w:p>
    <w:p>
      <w:pPr>
        <w:pStyle w:val="ListParagraph"/>
        <w:spacing w:before="0" w:after="0"/>
        <w:ind w:left="360" w:right="0" w:hanging="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_______________________________________________________________________</w:t>
      </w:r>
    </w:p>
    <w:p>
      <w:pPr>
        <w:pStyle w:val="ListParagraph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DETAILED CLINICAL HISTOR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ind w:left="0" w:right="0" w:hanging="0"/>
        <w:rPr/>
      </w:pPr>
      <w:r>
        <w:rPr>
          <w:b/>
          <w:u w:val="single"/>
        </w:rPr>
        <w:t>PROVISIONAL DIAGNOSIS (MANDATORY):</w:t>
      </w:r>
    </w:p>
    <w:p>
      <w:pPr>
        <w:pStyle w:val="ListParagraph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REMARKS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ME OF THE DIAGNOSTIC CENTER: 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C DISTRICT: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C CONTACT NO.: 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(Signature of referring doctor with hospital sea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KINDLY TAKE XEROX, OR DOWNLOAD FROM WEB, OR CAN BE TYPED FOR FURTHER COP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1:00Z</dcterms:created>
  <dc:creator>guru</dc:creator>
  <dc:description/>
  <cp:keywords/>
  <dc:language>en-US</dc:language>
  <cp:lastModifiedBy>Kavitha</cp:lastModifiedBy>
  <cp:lastPrinted>2012-09-05T15:26:00Z</cp:lastPrinted>
  <dcterms:modified xsi:type="dcterms:W3CDTF">2012-09-14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